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  01.15-01.19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DR. KOŠĖ SU  SVIESTU, 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Ų  KR.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IŠKA RYŽIŲ KR.KOŠĖ SU  SVIEST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FERMENTINIU SŪRIU IR GRIETINĖ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KVIET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. DUONOS SUMUŠTINIS SU KIAUŠINIU  IR AGURK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GRŪDĖTA VARŠKĖ</w:t>
            </w:r>
          </w:p>
          <w:p>
            <w:pPr>
              <w:pStyle w:val="Normal"/>
              <w:rPr/>
            </w:pPr>
            <w:r>
              <w:rPr/>
              <w:t>BATO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RIUBA SU MAKARONA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IRNIŲ  SRIU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ŠČIŲ SRIUBA SU PUPELĖ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MALTI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INTA VIŠTIENA SU DARŽOVĖ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ULIENOS GULIAŠ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ŠIENOS KUKULIS SU MORKOMI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ŽIRNIŲ TROŠKINY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INIS KUSKUS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 –JŲ RŪŠIŲ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-OBUOLIŲ SALOTOS</w:t>
            </w:r>
          </w:p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 KOPŪSTŲ  SALOT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VIEŽIŲ DARŽOVIŲ RINKINUKAS 2-JŲ 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SALOTOS SU POMIDORAIS IR AGURKAIS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/MARINUOTI AGURKAI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I VARŠKĖČIAI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INIAI BLYNAI</w:t>
            </w:r>
          </w:p>
          <w:p>
            <w:pPr>
              <w:pStyle w:val="Normal"/>
              <w:rPr/>
            </w:pPr>
            <w:r>
              <w:rPr/>
              <w:t>TRINTOS ŠALDY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</w:t>
            </w:r>
          </w:p>
          <w:p>
            <w:pPr>
              <w:pStyle w:val="Normal"/>
              <w:rPr/>
            </w:pPr>
            <w:r>
              <w:rPr/>
              <w:t>POMIDOR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VIRTINUKAI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UT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3-11-28T08:18:00Z</cp:lastPrinted>
  <dcterms:modified xsi:type="dcterms:W3CDTF">2024-01-09T05:10:00Z</dcterms:modified>
  <cp:revision>171</cp:revision>
  <dc:subject/>
  <dc:title>SAVAITĖS MENIU</dc:title>
</cp:coreProperties>
</file>